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4-2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5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27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ing execution of a cooperative agreement for medical examiner servic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execution of a 3-year agreement between the City and Clay County for reimbursement of medical examiner services provided to the county by the District IV medical exami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Jacksonville’s medical examiner provides services to numerous counties in Northeast Florida in th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judicial circuits pursuant to contracts for services and reimbursement of costs. This bill provides for a 3-year agreement for services between Jacksonville and Clay County through FY16/17. The fees for services were established by Ordinance 2014-43-E approved on March 11</w:t>
      </w:r>
      <w:r>
        <w:rPr>
          <w:sz w:val="22"/>
          <w:vertAlign w:val="superscript"/>
        </w:rPr>
        <w:t>th</w:t>
      </w:r>
      <w:r>
        <w:rPr>
          <w:sz w:val="22"/>
        </w:rPr>
        <w:t>. That bill increased fees for the Medical Examiner’s services by percentages ranging from 56.2% ($64 to $100) for an investigation and forensic pathology review of a non-Medical Examiner case and 34.8% ($2,225 to $3,000) for an out-of-county autopsy to 20% ($25 to $30) for a specimen sample prepa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Medical examiner service contr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Depends on volume of service us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591550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30:00Z</dcterms:created>
  <dc:creator>REWelsh</dc:creator>
  <dc:description/>
  <dc:language>en-US</dc:language>
  <cp:lastModifiedBy>Administrator</cp:lastModifiedBy>
  <cp:lastPrinted>2000-08-25T14:50:00Z</cp:lastPrinted>
  <dcterms:modified xsi:type="dcterms:W3CDTF">2014-03-21T20:30:00Z</dcterms:modified>
  <cp:revision>2</cp:revision>
  <dc:subject/>
  <dc:title>Bill Type and Number: Resolution</dc:title>
</cp:coreProperties>
</file>